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10440" w:leader="none"/>
        </w:tabs>
        <w:spacing w:lineRule="auto" w:line="360"/>
        <w:ind w:right="320" w:hanging="0"/>
        <w:rPr>
          <w:rFonts w:ascii="黑体" w:hAnsi="黑体" w:eastAsia="黑体" w:cs="宋体"/>
          <w:sz w:val="32"/>
          <w:szCs w:val="32"/>
        </w:rPr>
      </w:pPr>
      <w:bookmarkStart w:id="0" w:name="OLE_LINK3"/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"/>
          <w:sz w:val="36"/>
          <w:szCs w:val="36"/>
          <w:lang w:eastAsia="zh-CN"/>
        </w:rPr>
      </w:pPr>
      <w:r>
        <w:rPr>
          <w:rFonts w:eastAsia="方正大标宋简体" w:cs="宋体" w:ascii="方正大标宋简体" w:hAnsi="方正大标宋简体"/>
          <w:sz w:val="36"/>
          <w:szCs w:val="36"/>
        </w:rPr>
        <w:t>2017-2018</w:t>
      </w:r>
      <w:r>
        <w:rPr>
          <w:rFonts w:ascii="方正大标宋简体" w:hAnsi="方正大标宋简体" w:cs="宋体" w:eastAsia="方正大标宋简体"/>
          <w:sz w:val="36"/>
          <w:szCs w:val="36"/>
        </w:rPr>
        <w:t>年度第二批福建省“闽江杯”优质专业工程奖</w:t>
      </w:r>
      <w:r>
        <w:rPr>
          <w:rFonts w:ascii="方正大标宋简体" w:hAnsi="方正大标宋简体" w:cs="宋体" w:eastAsia="方正大标宋简体"/>
          <w:sz w:val="36"/>
          <w:szCs w:val="36"/>
          <w:lang w:eastAsia="zh-CN"/>
        </w:rPr>
        <w:t>（装饰装修工程）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"/>
          <w:sz w:val="36"/>
          <w:szCs w:val="36"/>
        </w:rPr>
      </w:pPr>
      <w:bookmarkStart w:id="1" w:name="OLE_LINK3"/>
      <w:r>
        <w:rPr>
          <w:rFonts w:ascii="方正大标宋简体" w:hAnsi="方正大标宋简体" w:cs="宋体" w:eastAsia="方正大标宋简体"/>
          <w:sz w:val="36"/>
          <w:szCs w:val="36"/>
        </w:rPr>
        <w:t>获奖工程名单</w:t>
      </w:r>
      <w:bookmarkEnd w:id="1"/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排名不分先后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68"/>
        <w:gridCol w:w="1849"/>
        <w:gridCol w:w="2438"/>
        <w:gridCol w:w="2238"/>
        <w:gridCol w:w="950"/>
        <w:gridCol w:w="2165"/>
      </w:tblGrid>
      <w:tr>
        <w:trPr>
          <w:tblHeader w:val="true"/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规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建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理单位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设银行股份有限公司福建省分行综合业务楼室内装修工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668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101"/>
                <w:rFonts w:cs="宋体"/>
                <w:lang w:bidi="ar"/>
              </w:rPr>
              <w:br/>
              <w:t>6247</w:t>
            </w:r>
            <w:r>
              <w:rPr>
                <w:rStyle w:val="Font1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设银行股份有限公司福建省分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辉煌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闽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中建东北监理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光大银行股份有限公司福州分行大楼装修工程施工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96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101"/>
                <w:rFonts w:cs="宋体"/>
                <w:lang w:bidi="ar"/>
              </w:rPr>
              <w:br/>
              <w:t>3023</w:t>
            </w:r>
            <w:r>
              <w:rPr>
                <w:rStyle w:val="Font1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光大银行股份有限公司福州分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永盛设计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文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广通工程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鼓楼区新东方培训学校福晟财富中心校区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99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101"/>
                <w:rFonts w:cs="宋体"/>
                <w:lang w:bidi="ar"/>
              </w:rPr>
              <w:br/>
              <w:t>607</w:t>
            </w:r>
            <w:r>
              <w:rPr>
                <w:rStyle w:val="Font1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鼓楼区新东方培训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金亿建设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云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海川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侨大厦东塔楼公共区域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0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101"/>
                <w:rFonts w:cs="宋体"/>
                <w:lang w:bidi="ar"/>
              </w:rPr>
              <w:br/>
              <w:t>1400</w:t>
            </w:r>
            <w:r>
              <w:rPr>
                <w:rStyle w:val="Font1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闽侨房地产开发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合力胜装饰工程设计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弘信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轨道交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工程（一期）车站公共装修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222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3432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地铁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星美生态建筑装饰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国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机电设计研究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软件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办公场所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28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101"/>
                <w:rFonts w:cs="宋体"/>
                <w:lang w:bidi="ar"/>
              </w:rPr>
              <w:br/>
              <w:t>697</w:t>
            </w:r>
            <w:r>
              <w:rPr>
                <w:rStyle w:val="Font1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建设人力资源集团股份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夷装修工程（福州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朝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峡建设发展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府酒店室内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0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101"/>
                <w:rFonts w:cs="宋体"/>
                <w:lang w:bidi="ar"/>
              </w:rPr>
              <w:br/>
              <w:t>610</w:t>
            </w:r>
            <w:r>
              <w:rPr>
                <w:rStyle w:val="Font1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尚府酒店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兴雅达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卓风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中博建设发展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B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工业中心项目（二号土地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P-02D PPM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中压）行政办公楼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1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lang w:bidi="ar"/>
              </w:rPr>
              <w:br/>
              <w:t>1500</w:t>
            </w:r>
            <w:r>
              <w:rPr>
                <w:rStyle w:val="Font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B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管理服务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惠丰建筑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晓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长实建设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B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工业中心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P-02B PPM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中压）厂区上部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8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lang w:bidi="ar"/>
              </w:rPr>
              <w:br/>
              <w:t>732</w:t>
            </w:r>
            <w:r>
              <w:rPr>
                <w:rStyle w:val="Font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B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管理服务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蓝海市政园林建筑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德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长实建设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B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工业中心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P-02C PPH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高压）厂区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8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lang w:bidi="ar"/>
              </w:rPr>
              <w:br/>
              <w:t>1785</w:t>
            </w:r>
            <w:r>
              <w:rPr>
                <w:rStyle w:val="Font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B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管理服务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惠丰建筑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晓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长实建设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佳逸酒店项目精装修施工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0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6000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佳逸酒店管理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亚泰国际建设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绪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则律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贸金融中心北塔办公楼精装修工程（Ⅰ标段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2079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国贸金融中心开发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华丽新建筑装饰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柯志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协诚工程管理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正元希尔顿酒店室内精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636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7175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正元置业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亚泰国际建设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陆原建筑设计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银行厦门市中心支行营业办公用房精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446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3915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银行厦门市中心支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众志达互联网装修工程股份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秉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象屿工程咨询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玲国际马戏城马戏文化主题酒店精装修工程Ⅱ标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3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1888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灵玲演艺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雅众建设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伟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建兴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泰地万怡酒店室内精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0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2700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泰地置业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金腾装饰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志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海投建设监理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贸金融中心南塔楼国贸办公楼层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装修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段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7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3679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国贸金融中心开发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华丽设计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詹  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驿涛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贸金融中心南塔楼国贸办公楼层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装修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段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0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2491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国贸金融中心开发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龙安盛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明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开发区宏信建设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缘湾综合医院室内精装修工程Ⅳ标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87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1916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仁爱医疗基金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市港龙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立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市</w:t>
            </w:r>
            <w:r>
              <w:rPr>
                <w:rFonts w:ascii="宋体" w:hAnsi="宋体" w:cs="仿宋_GB2312"/>
                <w:kern w:val="0"/>
                <w:sz w:val="24"/>
              </w:rPr>
              <w:t>筼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市区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P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块（钟宅地块）精装修工程Ⅳ标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0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4496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兆投房地产开发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市港龙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民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象屿工程咨询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东方厦门学校五缘湾校区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64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632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市思明区新东方教育培训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市泉艺设计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进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建南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发滨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块写字楼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0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1610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发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辉煌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学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象屿工程咨询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J2014P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块四号地块主体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精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94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2268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国贸天同房地产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华丽设计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少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中兴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眼科中心扩建项目二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装修施工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198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4168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眼科中心资产管理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金腾装饰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祖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港湾咨询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贸商务中心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731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1798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国贸控股建设开发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市深港建筑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少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协诚工程管理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航空厦门生产基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生产指挥运行楼及一期地下室）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827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3406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航空股份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禹澄建设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万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诺成工程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华祥苑茶业国际贸易中心项目公区精装修分包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47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1296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伊时代资产管理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鸿天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占荣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天和项目管理投资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德市中级人民法院审判法庭二次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57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1685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宁德市中级人民法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华宇建筑装饰设计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必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众亿工程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鲤南卫生院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1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lang w:bidi="ar"/>
              </w:rPr>
              <w:br/>
              <w:t>702</w:t>
            </w:r>
            <w:r>
              <w:rPr>
                <w:rStyle w:val="Font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仙游县鲤南镇卫生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承安建设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建诚工程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益广场项目精装修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住宅楼套内公共大堂及电梯前室精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0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lang w:bidi="ar"/>
              </w:rPr>
              <w:br/>
              <w:t>2315</w:t>
            </w:r>
            <w:r>
              <w:rPr>
                <w:rStyle w:val="Font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益地产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洲建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陈加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厦门协诚工程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益广场项目商场公共区域精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08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lang w:bidi="ar"/>
              </w:rPr>
              <w:br/>
              <w:t>2315</w:t>
            </w:r>
            <w:r>
              <w:rPr>
                <w:rStyle w:val="Font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益地产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洲建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陈加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厦门协诚工程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块售楼处、样板房装修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5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lang w:bidi="ar"/>
              </w:rPr>
              <w:br/>
              <w:t>670</w:t>
            </w:r>
            <w:r>
              <w:rPr>
                <w:rStyle w:val="Font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州市盛华物房地产开发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建弘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航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协诚工程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委党校搬迁建设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（二期）二次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礼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6034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bCs/>
                <w:color w:val="000000"/>
                <w:lang w:bidi="ar"/>
              </w:rPr>
              <w:br/>
              <w:t>1364</w:t>
            </w:r>
            <w:r>
              <w:rPr>
                <w:rStyle w:val="Font01"/>
                <w:rFonts w:cs="宋体"/>
                <w:bCs/>
                <w:color w:val="000000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岩城市发展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宏昌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丘洪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宇宏工程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委党校搬迁建设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（二期）二次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75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lang w:bidi="ar"/>
              </w:rPr>
              <w:br/>
              <w:t>1602</w:t>
            </w:r>
            <w:r>
              <w:rPr>
                <w:rStyle w:val="Font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岩城市发展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宏昌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丘洪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宇宏工程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委党校搬迁建设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（二期）二次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外员工宿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12937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bCs/>
                <w:color w:val="000000"/>
                <w:lang w:bidi="ar"/>
              </w:rPr>
              <w:br/>
              <w:t>2882</w:t>
            </w:r>
            <w:r>
              <w:rPr>
                <w:rStyle w:val="Font01"/>
                <w:rFonts w:cs="宋体"/>
                <w:bCs/>
                <w:color w:val="000000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岩城市发展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宏昌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丘洪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宇宏工程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工商局综合服务场所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12000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bCs/>
                <w:color w:val="000000"/>
                <w:lang w:bidi="ar"/>
              </w:rPr>
              <w:br/>
              <w:t>1297</w:t>
            </w:r>
            <w:r>
              <w:rPr>
                <w:rStyle w:val="Font01"/>
                <w:rFonts w:cs="宋体"/>
                <w:bCs/>
                <w:color w:val="000000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市场监督管理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森立建筑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香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兴海湾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州三榆开元名都大酒店室内装饰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21130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bCs/>
                <w:color w:val="000000"/>
                <w:lang w:bidi="ar"/>
              </w:rPr>
              <w:br/>
              <w:t>3100</w:t>
            </w:r>
            <w:r>
              <w:rPr>
                <w:rStyle w:val="Font01"/>
                <w:rFonts w:cs="宋体"/>
                <w:bCs/>
                <w:color w:val="000000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三榆房地产开发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星联丰建设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令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清市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浦区徐泾镇会展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甲级办公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装饰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10500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bCs/>
                <w:color w:val="000000"/>
                <w:lang w:bidi="ar"/>
              </w:rPr>
              <w:br/>
              <w:t>2000</w:t>
            </w:r>
            <w:r>
              <w:rPr>
                <w:rStyle w:val="Font01"/>
                <w:rFonts w:cs="宋体"/>
                <w:bCs/>
                <w:color w:val="000000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恺泰房地产开发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一建（福建）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宗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工程建设咨询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光城集团苏南区域阳光天地项目集中商业室内精装修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722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lang w:bidi="ar"/>
              </w:rPr>
              <w:br/>
              <w:t>3100</w:t>
            </w:r>
            <w:r>
              <w:rPr>
                <w:rStyle w:val="Font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南阳光城置业（苏州）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"/>
              </w:rPr>
              <w:t>新鸿天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大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工大建设监理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禹州中央广场商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AL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部位装饰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990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lang w:bidi="ar"/>
              </w:rPr>
              <w:br/>
              <w:t>2900</w:t>
            </w:r>
            <w:r>
              <w:rPr>
                <w:rStyle w:val="Font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禹洲置业（合肥）东城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智为建筑装饰设计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爱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省科达建设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余怡程连锁酒店室内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72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61"/>
                <w:rFonts w:cs="宋体"/>
                <w:lang w:bidi="ar"/>
              </w:rPr>
              <w:br/>
              <w:t>749</w:t>
            </w:r>
            <w:r>
              <w:rPr>
                <w:rStyle w:val="Font6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省朝文酒店管理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锦楠建设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丽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广通工程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彩食鲜食品加工厂房装修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77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Style w:val="Font01"/>
                <w:rFonts w:cs="宋体"/>
                <w:lang w:bidi="ar"/>
              </w:rPr>
              <w:br/>
              <w:t>1107</w:t>
            </w:r>
            <w:r>
              <w:rPr>
                <w:rStyle w:val="Font01"/>
                <w:rFonts w:cs="宋体"/>
                <w:lang w:bidi="ar"/>
              </w:rPr>
              <w:t>万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彩食鲜食品加工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联创智业建设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  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中汇巨工程管理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531" w:footer="1134" w:bottom="153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4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0:00Z</dcterms:created>
  <dc:creator>佳见</dc:creator>
  <dc:description/>
  <dc:language>en-US</dc:language>
  <cp:lastModifiedBy>佳见</cp:lastModifiedBy>
  <dcterms:modified xsi:type="dcterms:W3CDTF">2020-01-09T01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