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福建省建筑装饰装修企业</w:t>
      </w:r>
    </w:p>
    <w:p>
      <w:pPr>
        <w:pStyle w:val="Normal"/>
        <w:snapToGrid w:val="false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信用综合评价的公示名单（第一批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（排序不分先后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  <w:t>AAA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级企业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家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tbl>
      <w:tblPr>
        <w:tblW w:w="7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4850"/>
        <w:gridCol w:w="1665"/>
      </w:tblGrid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议等级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辉煌装修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楠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天闽建筑装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众志达互联网装修工程股份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远泰幕墙装饰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强建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智为建筑装饰设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星联丰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鲁班环境艺术工程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44"/>
                <w:szCs w:val="1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洲建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44"/>
                <w:szCs w:val="1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发腾龙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44"/>
                <w:szCs w:val="1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宇建筑装饰设计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丽设计装修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44"/>
                <w:szCs w:val="1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宜家装饰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44"/>
                <w:szCs w:val="1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茂盛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禹澄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永富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东南建设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坤秀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交绿风建设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冶永行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众信建筑装饰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佳迅装饰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溪石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鼎鑫城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6:00Z</dcterms:created>
  <dc:creator>JZ2</dc:creator>
  <dc:description/>
  <dc:language>en-US</dc:language>
  <cp:lastModifiedBy>zsxh6</cp:lastModifiedBy>
  <cp:lastPrinted>2018-12-11T16:42:00Z</cp:lastPrinted>
  <dcterms:modified xsi:type="dcterms:W3CDTF">2020-09-04T08:43:5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