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00" w:after="0"/>
        <w:jc w:val="left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</w:p>
    <w:tbl>
      <w:tblPr>
        <w:tblW w:w="8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900"/>
        <w:gridCol w:w="1026"/>
        <w:gridCol w:w="1085"/>
        <w:gridCol w:w="1053"/>
        <w:gridCol w:w="1037"/>
        <w:gridCol w:w="1964"/>
      </w:tblGrid>
      <w:tr>
        <w:trPr>
          <w:trHeight w:val="1183" w:hRule="atLeast"/>
        </w:trPr>
        <w:tc>
          <w:tcPr>
            <w:tcW w:w="8622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-SA"/>
              </w:rPr>
              <w:t>福建省建筑装饰行业协会第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二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-SA"/>
              </w:rPr>
              <w:t>届理事会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常务理事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副会长候选人建议人选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-SA"/>
              </w:rPr>
              <w:t>登记表</w:t>
            </w:r>
          </w:p>
        </w:tc>
      </w:tr>
      <w:tr>
        <w:trPr>
          <w:trHeight w:val="37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单位名称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 w:bidi="ar-SA"/>
              </w:rPr>
              <w:t>纳税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 w:bidi="ar-SA"/>
              </w:rPr>
              <w:t>识别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现有资质情况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通讯地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 w:bidi="ar-SA"/>
              </w:rPr>
              <w:t>手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  <w:t>邮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候选人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微信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 w:bidi="ar-SA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37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通讯联系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微信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106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企业经营情况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年产值（   ）千万元，净利润（  ）万元，资产（ ）万元；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年产值（   ）千万元，净利润（  ）万元，资产（ ）万元；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年产值（   ）千万元，净利润（  ）万元，资产（ ）万元。</w:t>
            </w:r>
          </w:p>
        </w:tc>
      </w:tr>
      <w:tr>
        <w:trPr>
          <w:trHeight w:val="15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会费标准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副会长单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；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常务理事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、专业分会（委员会）会长（主任）及副会长（副主任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00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；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、理事单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；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、会员单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注：常务理事单位优先担任协会专业委员会主任、副主任。</w:t>
            </w:r>
          </w:p>
        </w:tc>
      </w:tr>
      <w:tr>
        <w:trPr>
          <w:trHeight w:val="49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 w:bidi="ar-SA"/>
              </w:rPr>
              <w:t>自荐（推荐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 w:bidi="ar-SA"/>
              </w:rPr>
              <w:t>候选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 w:bidi="ar-SA"/>
              </w:rPr>
              <w:t>建议人选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常务理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□副会长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 xml:space="preserve">              </w:t>
            </w:r>
          </w:p>
        </w:tc>
      </w:tr>
      <w:tr>
        <w:trPr>
          <w:trHeight w:val="46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自荐或推荐理由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 w:bidi="ar-SA"/>
              </w:rPr>
              <w:t xml:space="preserve">                       （可另附页）。</w:t>
            </w:r>
          </w:p>
        </w:tc>
      </w:tr>
      <w:tr>
        <w:trPr>
          <w:trHeight w:val="251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-SA"/>
              </w:rPr>
              <w:t>年内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主要荣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在□打</w:t>
            </w:r>
            <w:r>
              <w:rPr>
                <w:rStyle w:val="Font01"/>
                <w:b/>
                <w:bCs/>
              </w:rPr>
              <w:t>√</w:t>
            </w:r>
            <w:r>
              <w:rPr>
                <w:rStyle w:val="Font21"/>
                <w:b/>
                <w:bCs/>
              </w:rPr>
              <w:t>）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-SA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中国建筑工程装饰奖或其他国优</w:t>
            </w:r>
            <w:r>
              <w:rPr>
                <w:rFonts w:ascii="宋体" w:hAnsi="宋体" w:cs="宋体"/>
                <w:color w:val="000000"/>
                <w:sz w:val="24"/>
                <w:lang w:eastAsia="zh-CN" w:bidi="ar-SA"/>
              </w:rPr>
              <w:t>，（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 w:bidi="ar-SA"/>
              </w:rPr>
              <w:t>）个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 w:bidi="ar-SA"/>
              </w:rPr>
              <w:t>装饰装修工程（幕墙工程）专业“闽江杯”，（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 w:bidi="ar-SA"/>
              </w:rPr>
              <w:t>）个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中国建筑装饰协会信用等级评价获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等级证书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福建省建筑装饰行业协会信用等级评价获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等级证书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获得省建筑业装饰装修专业“一先两优”</w:t>
            </w:r>
            <w:r>
              <w:rPr>
                <w:rFonts w:ascii="宋体" w:hAnsi="宋体" w:cs="宋体"/>
                <w:color w:val="000000"/>
                <w:sz w:val="24"/>
                <w:lang w:eastAsia="zh-CN" w:bidi="ar-SA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福建省建筑装饰行业协会行业数据统计，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）类别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-SA"/>
              </w:rPr>
              <w:t xml:space="preserve">  （如，建筑装修工业化、装配化、科技创新等）           。</w:t>
            </w:r>
          </w:p>
        </w:tc>
      </w:tr>
      <w:tr>
        <w:trPr>
          <w:trHeight w:val="17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-SA"/>
              </w:rPr>
              <w:t>承诺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我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郑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自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遵守协会章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、主动履行会员义务，热心支持协会工作，积极完成协会交办的任务。</w:t>
            </w:r>
          </w:p>
          <w:p>
            <w:pPr>
              <w:pStyle w:val="Normal"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（公章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年    月   日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大标宋简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4"/>
      <w:szCs w:val="24"/>
      <w:u w:val="none"/>
      <w:lang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3:00Z</dcterms:created>
  <dc:creator>蔡</dc:creator>
  <dc:description/>
  <dc:language>en-US</dc:language>
  <cp:lastModifiedBy>蔡</cp:lastModifiedBy>
  <dcterms:modified xsi:type="dcterms:W3CDTF">2020-11-11T04:0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