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闽装协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pacing w:val="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pacing w:val="0"/>
          <w:sz w:val="44"/>
        </w:rPr>
        <w:t>关于召开福建省建筑装饰行业协会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大标宋简体" w:cs="Times New Roman"/>
          <w:b/>
          <w:b/>
          <w:color w:val="333333"/>
          <w:spacing w:val="-2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pacing w:val="0"/>
          <w:sz w:val="44"/>
          <w:lang w:eastAsia="zh-CN"/>
        </w:rPr>
        <w:t>第二届第一次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pacing w:val="0"/>
          <w:sz w:val="44"/>
        </w:rPr>
        <w:t>会员代表大会的通知</w:t>
      </w:r>
    </w:p>
    <w:p>
      <w:pPr>
        <w:pStyle w:val="Normal"/>
        <w:spacing w:lineRule="atLeast" w:line="0"/>
        <w:rPr>
          <w:rFonts w:ascii="Times New Roman" w:hAnsi="Times New Roman" w:eastAsia="方正大标宋简体" w:cs="Times New Roman"/>
          <w:b/>
          <w:b/>
          <w:color w:val="333333"/>
          <w:spacing w:val="-20"/>
          <w:sz w:val="44"/>
        </w:rPr>
      </w:pPr>
      <w:r>
        <w:rPr>
          <w:rFonts w:eastAsia="Times New Roman" w:cs="Times New Roman" w:ascii="Times New Roman" w:hAnsi="Times New Roman"/>
          <w:b/>
          <w:color w:val="333333"/>
          <w:spacing w:val="-20"/>
          <w:sz w:val="44"/>
        </w:rPr>
        <w:t xml:space="preserve">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pacing w:val="-20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pacing w:val="-2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各会员代表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根据《福建省建筑装饰行业协会章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规定，以及为落实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中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关于做好新冠肺炎疫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常态化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的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经研究，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（周二）召开本会第二届第一次会员代表大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会议期间安排举行建筑装饰行业颁奖表彰会。现将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一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时间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，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0:00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4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会员代表、领奖代表和理事、监事、常务理事候选人报到；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4:30-18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开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州世茂洲际酒店五楼宴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会议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福州市台江区广达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报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州世茂洲际酒店五楼宴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门口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开会、颁奖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州世茂洲际酒店五楼宴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二、会议议程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主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第二届第一次会员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审议第一届理事会工作报告、财务工作报告、监事会工作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审议会员代表大会选举办法和会费交纳与使用管理办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选举产生第二届理事会理事、常务理事和监事会监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选举产生第二届理事会、监事会领导班子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第二届一次理事会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进一步推动落实建筑装修行业转型升级、高质量发展超越；产业现代化、工业化、信息化，企业技术、品牌、业绩提升，行业评先评优、诚信自律、调查统计结果发布等具体事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建筑装饰行业颁奖表彰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颁奖：对获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017-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度第二批福建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闽江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优质专业工程奖（装饰装修工程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省建筑装饰行业信用综合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数据统计结果等颁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表彰：对省建筑装饰行业获得中国建筑工程装饰奖等荣誉进行表彰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抗击疫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扶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攻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乡村振兴、奉献爱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热心协会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等有贡献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会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进行表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、领导讲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本会会员代表单位按规定派代表参加第二届第一次会员代表大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第一届理事会常务理事、理事、监事、副会长应亲自参加并准时到会，确有特殊原因不能参会的，应说明情况，并向秘书处请假，同时指派本企业的其他负责人或代表参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本次会议不收会务费。</w:t>
      </w:r>
      <w:r>
        <w:rPr>
          <w:rFonts w:ascii="Times New Roman" w:hAnsi="Times New Roman" w:cs="Times New Roman" w:eastAsia="仿宋_GB2312"/>
          <w:sz w:val="32"/>
          <w:szCs w:val="32"/>
        </w:rPr>
        <w:t>参会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需</w:t>
      </w:r>
      <w:r>
        <w:rPr>
          <w:rFonts w:ascii="Times New Roman" w:hAnsi="Times New Roman" w:cs="Times New Roman" w:eastAsia="仿宋_GB2312"/>
          <w:sz w:val="32"/>
          <w:szCs w:val="32"/>
        </w:rPr>
        <w:t>住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自行向福州世茂洲际酒店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91-8612888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提前预订，说明参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建省装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会议享受协议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费用自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由于参会人员较多，为做好会务工作和确保会议服务质量，请参会人员填写会议回执表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前发送电子扫描件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格式版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en-US" w:eastAsia="zh-CN" w:bidi="ar"/>
          </w:rPr>
          <w:t>306063120@qq.com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根据新冠肺炎疫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常态化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的要求，请参会人员通过“闽政通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申领“八闽健康码”，出行时戴好口罩和选择绿色交通工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会务联系方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秘书处联系人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595913585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525950157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王宏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500590075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:0591-832130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83255966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微信公众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FJ-BDA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附件：参会回执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福建省建筑装饰行业协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 w:bidi="ar-SA"/>
        </w:rPr>
      </w:r>
    </w:p>
    <w:p>
      <w:pPr>
        <w:pStyle w:val="Normal"/>
        <w:spacing w:lineRule="atLeast" w:line="240"/>
        <w:ind w:firstLine="336"/>
        <w:rPr>
          <w:rFonts w:eastAsia="仿宋_GB2312" w:cs="Times New Roman"/>
          <w:color w:val="000000"/>
          <w:sz w:val="30"/>
          <w:szCs w:val="30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27305</wp:posOffset>
                </wp:positionV>
                <wp:extent cx="541909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15pt" to="418.95pt,2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bidi="ar-SA"/>
        </w:rPr>
        <w:t>报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 w:bidi="ar-SA"/>
        </w:rPr>
        <w:t>省住房和城乡建设厅</w:t>
      </w:r>
      <w:r>
        <w:rPr>
          <w:rFonts w:cs="Times New Roman" w:eastAsia="仿宋_GB2312"/>
          <w:color w:val="000000"/>
          <w:sz w:val="30"/>
          <w:szCs w:val="30"/>
          <w:lang w:eastAsia="zh-CN" w:bidi="ar-SA"/>
        </w:rPr>
        <w:t>机关党委、建筑业处、法规处、</w:t>
      </w:r>
    </w:p>
    <w:p>
      <w:pPr>
        <w:pStyle w:val="Normal"/>
        <w:spacing w:lineRule="atLeast" w:line="240"/>
        <w:ind w:firstLine="122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372745</wp:posOffset>
                </wp:positionV>
                <wp:extent cx="544766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9.35pt" to="421.45pt,29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仿宋_GB2312"/>
          <w:color w:val="000000"/>
          <w:sz w:val="30"/>
          <w:szCs w:val="30"/>
          <w:lang w:eastAsia="zh-CN" w:bidi="ar-SA"/>
        </w:rPr>
        <w:t>社团办</w:t>
      </w:r>
      <w:r>
        <w:rPr>
          <w:rFonts w:cs="Times New Roman" w:eastAsia="仿宋_GB2312"/>
          <w:color w:val="000000"/>
          <w:sz w:val="30"/>
          <w:szCs w:val="30"/>
          <w:lang w:val="en-US" w:eastAsia="zh-CN" w:bidi="ar-SA"/>
        </w:rPr>
        <w:t>，省民政厅</w:t>
      </w:r>
    </w:p>
    <w:p>
      <w:pPr>
        <w:pStyle w:val="Normal"/>
        <w:spacing w:lineRule="atLeast" w:line="24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376555</wp:posOffset>
                </wp:positionV>
                <wp:extent cx="5447665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9.65pt" to="422.45pt,29.6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bidi="ar-SA"/>
        </w:rPr>
        <w:t>抄送：本会会长、副会长、秘书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 w:bidi="ar-SA"/>
        </w:rPr>
        <w:t>，监事</w:t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ind w:firstLine="300"/>
        <w:rPr>
          <w:rFonts w:ascii="Times New Roman" w:hAnsi="Times New Roman" w:cs="Times New Roman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427355</wp:posOffset>
                </wp:positionV>
                <wp:extent cx="5447665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3.65pt" to="422.45pt,33.6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 w:bidi="ar-SA"/>
        </w:rPr>
        <w:t>福建省建筑装饰行业协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 w:bidi="ar-SA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 w:bidi="ar-SA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参会</w:t>
      </w:r>
      <w:r>
        <w:rPr>
          <w:rFonts w:ascii="Times New Roman" w:hAnsi="Times New Roman" w:cs="Times New Roman" w:eastAsia="方正小标宋简体"/>
          <w:sz w:val="36"/>
          <w:szCs w:val="36"/>
        </w:rPr>
        <w:t>回执表</w:t>
      </w:r>
    </w:p>
    <w:p>
      <w:pPr>
        <w:pStyle w:val="Normal"/>
        <w:spacing w:lineRule="exact" w:line="500" w:before="312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（加盖单位公章）    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134"/>
        <w:gridCol w:w="2056"/>
        <w:gridCol w:w="2764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信用代码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协会职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第一届理事会）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会长单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务理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监事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监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办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是否参加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晚餐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注：此表复印有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请用正楷字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同时将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格式版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发送至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以下邮箱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595913585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0591-83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306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306063120@qq.com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063120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3:00Z</dcterms:created>
  <dc:creator>佳见</dc:creator>
  <dc:description/>
  <dc:language>en-US</dc:language>
  <cp:lastModifiedBy>蔡</cp:lastModifiedBy>
  <cp:lastPrinted>2020-12-14T14:47:00Z</cp:lastPrinted>
  <dcterms:modified xsi:type="dcterms:W3CDTF">2020-12-14T06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