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福建省申报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中国建筑工程装饰奖工程项目受理初审情况的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《关于做好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批中国建筑工程装饰奖申报推荐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闽装协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经企业自愿申报，本会组织专家对以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公共建筑装饰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共建筑装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类项目（名单附后）的申报受理材料和工程项目进行初审，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照中装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第一批中国建筑工程装饰奖评选工作的通知》（中装协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要求，现予以公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（公示时间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）。公示期内，若对申报项目有异议，可向本会反映（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91—8325596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326619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反映的情况应实事求是，并有具体事例、内容。以单位名义反映情况的，应加盖单位公章；以个人名义反映情况的，应署明真实姓名、身份证号码和联系电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各申报单位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装协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件及附件的要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先提交申报资料（包括正式申报的纸质资料、电子文件及网上在线申报资料）。公示期满后，本会将按规定组织初评，产生国优参评项目正式推荐名单，予以推荐至中装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福建省参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第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批中国建筑工程装饰奖受理初审名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福建省建筑装饰行业协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    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仿宋_GB2312;仿宋" w:hAnsi="仿宋_GB2312;仿宋" w:eastAsia="方正小标宋简体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福建省参评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～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批中国建筑工程装饰奖受理初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名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（二）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排名不分先后）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593"/>
        <w:gridCol w:w="6635"/>
      </w:tblGrid>
      <w:tr>
        <w:trPr>
          <w:trHeight w:val="480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公共建筑装饰类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移动生产管理中心工程二次装修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-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华建设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移动生产管理中心工程二次装修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-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建设内容：装饰工程、智能化工程、暖通工程、电气工程、水卫工程、消防工程、厨房设备工程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景大酒店装修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、地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局部（商场不在本次申报范围）、半地下层局部（商场不在本次申报范围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局部（牛排馆不在本次申报范围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~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~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软件园三期高速路以北研发区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公共部分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装建设集团股份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公共部分装修工程（包括：门厅大堂、电梯厅、合用前室、走道、公共卫生间、清洁间、茶水间、地下室电梯厅地面、墙面及吊顶等装修工程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伍叁陆娱乐有限公司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深港建筑装饰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7</w:t>
            </w:r>
            <w:r>
              <w:rPr>
                <w:rStyle w:val="Font6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四层</w:t>
            </w:r>
            <w:r>
              <w:rPr>
                <w:rStyle w:val="Font21"/>
                <w:rFonts w:cs="宋体"/>
                <w:lang w:val="en-US" w:eastAsia="zh-CN" w:bidi="ar"/>
              </w:rPr>
              <w:t>4213</w:t>
            </w:r>
            <w:r>
              <w:rPr>
                <w:rStyle w:val="Font6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装修总面积为</w:t>
            </w:r>
            <w:r>
              <w:rPr>
                <w:rStyle w:val="Font21"/>
                <w:rFonts w:cs="宋体"/>
                <w:lang w:val="en-US" w:eastAsia="zh-CN" w:bidi="ar"/>
              </w:rPr>
              <w:t>8360</w:t>
            </w:r>
            <w:r>
              <w:rPr>
                <w:rStyle w:val="Font6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。三层：（</w:t>
            </w:r>
            <w:r>
              <w:rPr>
                <w:rStyle w:val="Font21"/>
                <w:rFonts w:cs="宋体"/>
                <w:lang w:val="en-US" w:eastAsia="zh-CN" w:bidi="ar"/>
              </w:rPr>
              <w:t>1-5</w:t>
            </w:r>
            <w:r>
              <w:rPr>
                <w:rStyle w:val="Font21"/>
                <w:rFonts w:cs="宋体"/>
                <w:lang w:val="en-US" w:eastAsia="zh-CN" w:bidi="ar"/>
              </w:rPr>
              <w:t>）轴至（</w:t>
            </w:r>
            <w:r>
              <w:rPr>
                <w:rStyle w:val="Font21"/>
                <w:rFonts w:cs="宋体"/>
                <w:lang w:val="en-US" w:eastAsia="zh-CN" w:bidi="ar"/>
              </w:rPr>
              <w:t>1-19</w:t>
            </w:r>
            <w:r>
              <w:rPr>
                <w:rStyle w:val="Font21"/>
                <w:rFonts w:cs="宋体"/>
                <w:lang w:val="en-US" w:eastAsia="zh-CN" w:bidi="ar"/>
              </w:rPr>
              <w:t>）轴间交（</w:t>
            </w:r>
            <w:r>
              <w:rPr>
                <w:rStyle w:val="Font21"/>
                <w:rFonts w:cs="宋体"/>
                <w:lang w:val="en-US" w:eastAsia="zh-CN" w:bidi="ar"/>
              </w:rPr>
              <w:t>1-1/D</w:t>
            </w:r>
            <w:r>
              <w:rPr>
                <w:rStyle w:val="Font21"/>
                <w:rFonts w:cs="宋体"/>
                <w:lang w:val="en-US" w:eastAsia="zh-CN" w:bidi="ar"/>
              </w:rPr>
              <w:t>）轴至（</w:t>
            </w:r>
            <w:r>
              <w:rPr>
                <w:rStyle w:val="Font21"/>
                <w:rFonts w:cs="宋体"/>
                <w:lang w:val="en-US" w:eastAsia="zh-CN" w:bidi="ar"/>
              </w:rPr>
              <w:t>1-R</w:t>
            </w:r>
            <w:r>
              <w:rPr>
                <w:rStyle w:val="Font21"/>
                <w:rFonts w:cs="宋体"/>
                <w:lang w:val="en-US" w:eastAsia="zh-CN" w:bidi="ar"/>
              </w:rPr>
              <w:t>）轴间局部装修为大厅、</w:t>
            </w:r>
            <w:r>
              <w:rPr>
                <w:rStyle w:val="Font21"/>
                <w:rFonts w:cs="宋体"/>
                <w:lang w:val="en-US" w:eastAsia="zh-CN" w:bidi="ar"/>
              </w:rPr>
              <w:t>KTV</w:t>
            </w:r>
            <w:r>
              <w:rPr>
                <w:rStyle w:val="Font21"/>
                <w:rFonts w:cs="宋体"/>
                <w:lang w:val="en-US" w:eastAsia="zh-CN" w:bidi="ar"/>
              </w:rPr>
              <w:t>包间及后勤用房；四层：（</w:t>
            </w:r>
            <w:r>
              <w:rPr>
                <w:rStyle w:val="Font21"/>
                <w:rFonts w:cs="宋体"/>
                <w:lang w:val="en-US" w:eastAsia="zh-CN" w:bidi="ar"/>
              </w:rPr>
              <w:t>1-5</w:t>
            </w:r>
            <w:r>
              <w:rPr>
                <w:rStyle w:val="Font21"/>
                <w:rFonts w:cs="宋体"/>
                <w:lang w:val="en-US" w:eastAsia="zh-CN" w:bidi="ar"/>
              </w:rPr>
              <w:t>）轴至（</w:t>
            </w:r>
            <w:r>
              <w:rPr>
                <w:rStyle w:val="Font21"/>
                <w:rFonts w:cs="宋体"/>
                <w:lang w:val="en-US" w:eastAsia="zh-CN" w:bidi="ar"/>
              </w:rPr>
              <w:t>1-19</w:t>
            </w:r>
            <w:r>
              <w:rPr>
                <w:rStyle w:val="Font21"/>
                <w:rFonts w:cs="宋体"/>
                <w:lang w:val="en-US" w:eastAsia="zh-CN" w:bidi="ar"/>
              </w:rPr>
              <w:t>）轴间交（</w:t>
            </w:r>
            <w:r>
              <w:rPr>
                <w:rStyle w:val="Font21"/>
                <w:rFonts w:cs="宋体"/>
                <w:lang w:val="en-US" w:eastAsia="zh-CN" w:bidi="ar"/>
              </w:rPr>
              <w:t>1-1/D</w:t>
            </w:r>
            <w:r>
              <w:rPr>
                <w:rStyle w:val="Font21"/>
                <w:rFonts w:cs="宋体"/>
                <w:lang w:val="en-US" w:eastAsia="zh-CN" w:bidi="ar"/>
              </w:rPr>
              <w:t>）轴至（</w:t>
            </w:r>
            <w:r>
              <w:rPr>
                <w:rStyle w:val="Font21"/>
                <w:rFonts w:cs="宋体"/>
                <w:lang w:val="en-US" w:eastAsia="zh-CN" w:bidi="ar"/>
              </w:rPr>
              <w:t>1-R</w:t>
            </w:r>
            <w:r>
              <w:rPr>
                <w:rStyle w:val="Font21"/>
                <w:rFonts w:cs="宋体"/>
                <w:lang w:val="en-US" w:eastAsia="zh-CN" w:bidi="ar"/>
              </w:rPr>
              <w:t>）轴间局部，装修为</w:t>
            </w:r>
            <w:r>
              <w:rPr>
                <w:rStyle w:val="Font21"/>
                <w:rFonts w:cs="宋体"/>
                <w:lang w:val="en-US" w:eastAsia="zh-CN" w:bidi="ar"/>
              </w:rPr>
              <w:t>KTV</w:t>
            </w:r>
            <w:r>
              <w:rPr>
                <w:rStyle w:val="Font21"/>
                <w:rFonts w:cs="宋体"/>
                <w:lang w:val="en-US" w:eastAsia="zh-CN" w:bidi="ar"/>
              </w:rPr>
              <w:t>包间及后勤用房的建筑装饰装修、电气、给排水与采暖工程、通风与空调工程、智能建筑工程、消防工程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华高科技电子工业园（厦门）有限公司二期研发中心大楼装修设计施工一体化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停车场区域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大堂及裙楼室内装修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核心筒公共区域装修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电梯轿厢内装修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南面前厅装修改造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东面副门厅改造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国际会展中四期项目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8B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及配套东广场地下室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维业装饰集团股份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8B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会展中心一层南侧、北侧门厅、一层东端前厅装饰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轨道交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工程车站设备安装及装修工程施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深装建设集团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邮轮中心（东渡）站、建业路站、江头站、后埔（中孚花园）站公共区及设备区装饰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轨道交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工程车站设备安装及装修工程施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源建设集团股份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竺山站、东孚站、东瑶站（马銮北站）鼎美站（马銮西站）的通风空调系统（多联机空调）、给排水（含室外市政永久给排水接驳）及消防、气体灭火系统、动力照明系统、区间动力照明系统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A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A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、门禁及安防系统、设备区及公共区装修工程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国人寿大厦室内二次装修项目（总承包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装饰装修工程、建筑电气安装工程、给排水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国贸协和双语高级中学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装饰装修工程、建筑电气安装工程、给排水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爱鹭老年养护中心室内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室电梯厅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裙楼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缘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P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室内二次装修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I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盛设计装饰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缘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P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室内二次装修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I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，装修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59.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玲国际马戏城马戏文化主题酒店精装修工程Ⅱ标段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雅众建设集团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玲国际马戏城马戏文化主题酒店精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泰新亭片区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A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室内精装工程Ⅱ标段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为建筑装饰设计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3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-8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-1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）户内装修及配套水电工程、入户门装饰灯具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唐名门印象公共区域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瀛建设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唐名门印象公共区域装修工程，主要包括：立面工程、天棚工程、公共部位照明工程（含装饰照明、应急照明等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尔国际城学校室内装饰装修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兴雅达建设发展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尔国际城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信华云山庄项目室内批量装修工程（标段二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一建（福建）装饰工程有限公司</w:t>
            </w:r>
          </w:p>
        </w:tc>
      </w:tr>
      <w:tr>
        <w:trPr>
          <w:trHeight w:val="37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1#-B9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楼（不包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3#3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7#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B7#301),B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系列装修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;E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-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-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-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-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5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3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4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6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-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7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-1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8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9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E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系列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4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7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楼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合计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第一医院综合外科楼（三明市全科医师培训基地）项目净化专项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至三层、五层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6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公共建筑装饰设计类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业银行漳州分行新大楼装修设计服务项目室内装饰工程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极尚建筑装饰设计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饰施工图包括地面、内墙面、天花等部分的饰面效果、工艺做法、节点大样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国人寿大厦室内二次装修项目（总承包）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装饰装修工程、建筑电气安装工程、给排水</w:t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景大酒店装修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</w:tr>
      <w:tr>
        <w:trPr>
          <w:trHeight w:val="210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6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室内装修设计；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给排水设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强电设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智能化设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空调设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消防设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酒店装饰、家具、艺术灯饰、工艺品摆设、窗帘、地毯、服装配饰等软装设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6:00Z</dcterms:created>
  <dc:creator>蔡</dc:creator>
  <dc:description/>
  <dc:language>en-US</dc:language>
  <cp:lastModifiedBy>佳见</cp:lastModifiedBy>
  <dcterms:modified xsi:type="dcterms:W3CDTF">2021-06-05T14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