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闽装协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度福建省建筑装饰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企业信用综合评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结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的通知（第一批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相关地方协会，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我省建筑装饰装修行业诚信自律建设，规范会员行为，强化信用管理，推动行业转型发展，根据国家信用体系建设要求和《福建省建筑装修管理暂行办法》（福建省人民政府令第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号），对装饰装修单位建立信用档案和开展信用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;仿宋"/>
          <w:sz w:val="32"/>
          <w:szCs w:val="32"/>
        </w:rPr>
        <w:t>为落实福建省住房和城乡建设厅《关于支持建筑业中小企业发展的通知》（闽建筑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我会组织开展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装修企业信用综合评价工作。经企业自愿申报，我会秘书处组织初审、复审、公示，现将信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评价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第一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福建省建筑装饰装修企业信用综合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_GB2312;仿宋"/>
          <w:sz w:val="32"/>
          <w:szCs w:val="32"/>
        </w:rPr>
        <w:t>（第一批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建筑装饰行业协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5"/>
        <w:gridCol w:w="1106"/>
      </w:tblGrid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国广一叶建筑装饰设计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腾装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强建工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为建筑装饰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亨龙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装修工程（福州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盛达（福建）建筑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志达互联网装修工程股份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力胜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星联丰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五建装修装饰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天闽建筑装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雅众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茂盛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一建（福建）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德丰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汇合装饰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顶豪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永盛设计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建弘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人文装修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中博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冶永行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天正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瀛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铭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班艺术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众信建筑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金亿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高（厦门）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树鑫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巨龙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勤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艺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筑兆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同舟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汇达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龙江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恒鼎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闽东建工投资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兴雅达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7:00Z</dcterms:created>
  <dc:creator>蔡</dc:creator>
  <dc:description/>
  <dc:language>en-US</dc:language>
  <cp:lastModifiedBy>zsxh6</cp:lastModifiedBy>
  <dcterms:modified xsi:type="dcterms:W3CDTF">2023-12-01T08:20:34Z</dcterms:modified>
  <cp:revision>1</cp:revision>
  <dc:subject/>
  <dc:title>闽装协〔202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D12593B9436897A8AA54929061C6_11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