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仿宋_GB2312;仿宋" w:cs="Times New Roman"/>
          <w:sz w:val="10"/>
          <w:szCs w:val="10"/>
        </w:rPr>
      </w:pPr>
      <w:r>
        <w:rPr>
          <w:rFonts w:eastAsia="仿宋_GB2312;仿宋"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闽装协〔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大标宋简体;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95"/>
          <w:kern w:val="0"/>
          <w:sz w:val="48"/>
          <w:szCs w:val="4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大标宋简体;微软雅黑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8"/>
          <w:szCs w:val="48"/>
          <w:shd w:fill="FFFFFF" w:val="clear"/>
          <w:lang w:val="en-US" w:eastAsia="zh-CN" w:bidi="ar"/>
        </w:rPr>
        <w:t>关于公布</w:t>
      </w:r>
      <w:r>
        <w:rPr>
          <w:rFonts w:eastAsia="方正大标宋简体;微软雅黑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8"/>
          <w:szCs w:val="48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方正大标宋简体;微软雅黑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8"/>
          <w:szCs w:val="48"/>
          <w:shd w:fill="FFFFFF" w:val="clear"/>
          <w:lang w:val="en-US" w:eastAsia="zh-CN" w:bidi="ar"/>
        </w:rPr>
        <w:t>年度福建省建筑装饰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大标宋简体;微软雅黑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8"/>
          <w:szCs w:val="48"/>
          <w:shd w:fill="FFFFFF" w:val="clear"/>
          <w:lang w:val="en-US" w:eastAsia="zh-CN" w:bidi="ar"/>
        </w:rPr>
        <w:t>数据统计工作结果的通知</w:t>
      </w:r>
    </w:p>
    <w:p>
      <w:pPr>
        <w:pStyle w:val="Normal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相关地方协会，有关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进一步扶持建筑装饰企业做专做精，加快推动企业转型升级和行业高质量发展，提升企业品牌价值，发挥行业协会的自律规范和骨干会员企业的示范引领作用，同时为做好我省建筑装饰行业龙头企业认定的基础性工作，以及福建地区中装协有关行业数据统计工作的初审推荐，根据《关于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福建省建筑装饰行业数据统计工作的通知》（闽装协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，经企业自愿申报，有关地方协会推荐，我会组织初审和复核、公示，现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福建省建筑装饰行业数据统计工作结果予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福建省建筑装饰行业数据统计工作结果入围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福建省建筑装饰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  <w:lang w:val="en-US" w:eastAsia="zh-CN"/>
        </w:rPr>
        <w:t>2022</w:t>
      </w: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  <w:lang w:val="en-US" w:eastAsia="zh-CN"/>
        </w:rPr>
        <w:t>年度福建省建筑装饰行业数据统计工作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  <w:lang w:val="en-US" w:eastAsia="zh-CN"/>
        </w:rPr>
        <w:t>入围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共建筑装修装饰类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综合实力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厦门辉煌装修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福州鹏程建筑装饰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厦门金腾装饰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中星联丰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厦门市港龙装修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厦门众志达互联网装修工程股份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洲建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中建海峡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武夷装修工程（福州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福建省五建装修装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福建永盛设计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福建省兴雅达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厦门智为建筑装饰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福建天闽建筑装饰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厦门亨龙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中建远泰幕墙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福建省茂盛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设计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建国广一叶建筑装饰设计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厦门辉煌装修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盛达（福建）建筑装修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建海峡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厦门市港龙装修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厦门市顶豪装修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天正装修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住宅装修类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含住宅全装修、精装修）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福建国广一叶建筑装饰设计工程有限公司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建海峡建设发展有限公司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合力胜装饰工程有限公司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厦门市汇合装饰设计有限公司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厦门智为建筑装饰设计有限公司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洲建集团有限公司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厦门众志达互联网装修工程股份有限公司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厦门雅众建设集团有限公司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星联丰建设集团有限公司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龙强建工有限公司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发腾龙建设有限公司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福建德丰建设发展有限公司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成长性类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发腾龙建设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福建省天佑建设工程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3:27:00Z</dcterms:created>
  <dc:creator>蔡</dc:creator>
  <dc:description/>
  <dc:language>en-US</dc:language>
  <cp:lastModifiedBy>zsxh6</cp:lastModifiedBy>
  <dcterms:modified xsi:type="dcterms:W3CDTF">2023-12-01T08:19:37Z</dcterms:modified>
  <cp:revision>1</cp:revision>
  <dc:subject/>
  <dc:title>闽装协〔2023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FCDD75A0D4A129E8D4ABBF64244F7_11</vt:lpwstr>
  </property>
  <property fmtid="{D5CDD505-2E9C-101B-9397-08002B2CF9AE}" pid="3" name="KSOProductBuildVer">
    <vt:lpwstr>2052-9.1.0.5184</vt:lpwstr>
  </property>
  <property fmtid="{D5CDD505-2E9C-101B-9397-08002B2CF9AE}" pid="4" name="commondata">
    <vt:lpwstr>commondata</vt:lpwstr>
  </property>
</Properties>
</file>