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闽装协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关于公布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年度福建省建筑装饰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龙头企业的通知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相关地方协会，有关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福建省住房和城乡建设厅《关于支持建筑业中小企业发展的通知》（闽建筑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，根据《福建省建筑装饰行业龙头企业实施方案（试行）》（闽装协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《关于印发福建省建筑装饰行业龙头企业实施方案（试行）补充意见的通知》（闽装协函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，经研究，现将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福建省建筑装饰行业龙头企业（公共建筑装修装饰类、住宅装修类、设计类）名单予以公布（详见附件）。行业龙头企业名单实行年度评价和动态管理，符合条件的企业可以提出增补，存在相关不良行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即时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龙头企业要积极发挥示范引领作用，在合法合规中把握发展方向，稳健运营企业，集中优势资源，切实提高项目承接和绿色施工能力，注重管理体系建设、经营风险防控、科技创新应用、创建优质工程、人才队伍建设，保障工程安全质量，带头市场行为规范，提升企业核心竞争力和品牌影响力，为我省建筑装饰行业转型升级和高质量发展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福建省建筑装饰行业龙头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建筑装饰行业协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头企业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建筑装修装饰类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综合实力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辉煌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州鹏程建筑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金腾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星联丰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市港龙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众志达互联网装修工程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洲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武夷装修工程（福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省五建装修装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永盛设计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省兴雅达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智为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天闽建筑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亨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省茂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住宅装修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含住宅全装修、精装修）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福建国广一叶建筑装饰设计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力胜装饰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市汇合装饰设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智为建筑装饰设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洲建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众志达互联网装修工程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雅众建设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发腾龙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设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国广一叶建筑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辉煌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盛达（福建）建筑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市港龙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市顶豪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天正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336"/>
        <w:rPr>
          <w:rFonts w:ascii="Times New Roman" w:hAnsi="Times New Roman" w:eastAsia="仿宋_GB2312;仿宋" w:cs="Times New Roman"/>
          <w:bCs/>
          <w:color w:val="000000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5419725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.15pt" to="418.95pt,2.15pt" ID="直接连接符 7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  <w:t>报送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407035</wp:posOffset>
                </wp:positionV>
                <wp:extent cx="54483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05pt" to="422.45pt,32.05pt" ID="直接连接符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福建省住房和城乡建设厅</w:t>
      </w:r>
    </w:p>
    <w:p>
      <w:pPr>
        <w:pStyle w:val="Normal"/>
        <w:spacing w:lineRule="atLeast" w:line="240"/>
        <w:ind w:firstLine="336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76555</wp:posOffset>
                </wp:positionV>
                <wp:extent cx="54483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.65pt" to="422.45pt,29.65pt" ID="直接连接符 5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抄送：本会会长、副会长、秘书长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，监事</w:t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427355</wp:posOffset>
                </wp:positionV>
                <wp:extent cx="5448300" cy="0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3.65pt" to="422.45pt,33.65pt" ID="直接连接符 6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福建省建筑装饰行业协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9:00Z</dcterms:created>
  <dc:creator>蔡</dc:creator>
  <dc:description/>
  <dc:language>en-US</dc:language>
  <cp:lastModifiedBy>zsxh6</cp:lastModifiedBy>
  <dcterms:modified xsi:type="dcterms:W3CDTF">2023-12-01T08:19:05Z</dcterms:modified>
  <cp:revision>1</cp:revision>
  <dc:subject/>
  <dc:title>闽装协〔202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1DBA36FF4E00B6D2EB13E5DCA568_11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