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建筑装饰装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综合评价公示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三批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福建省建筑装饰装修企业信用综合评价工作的通知》（闽装协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要求，经企业自愿申报，本会组织对企业申报资料进行审核评价，现将评价结果予以公示（详见附件），公示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何单位和个人对公示名单持有异议，均可在公示期间内以书面形式向省装协秘书处反映，并通过特快专递寄送至协会秘书处。以单位名义反映情况的，应加盖单位公章；以个人名义反映情况的，应署明真实姓名、身份证号码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省建筑装饰行业协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福州市台江区广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金源大广场西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1-83255966 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福建省建筑装饰装修企业信用综合评价公示名单（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省建筑装饰行业协会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福建省建筑装饰装修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综合评价公示名单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83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721"/>
        <w:gridCol w:w="1380"/>
      </w:tblGrid>
      <w:tr>
        <w:trPr>
          <w:trHeight w:val="11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福建冠宇建筑装饰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东基建科技集团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福建省凌秀建设工程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61" w:leader="none"/>
              </w:tabs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福建海筑建设工程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聚璜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5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0" w:firstLine="4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福建南剑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0:00Z</dcterms:created>
  <dc:creator>蔡</dc:creator>
  <dc:description/>
  <dc:language>en-US</dc:language>
  <cp:lastModifiedBy>zsxh6</cp:lastModifiedBy>
  <dcterms:modified xsi:type="dcterms:W3CDTF">2023-12-11T07:10:22Z</dcterms:modified>
  <cp:revision>1</cp:revision>
  <dc:subject/>
  <dc:title>关于2022年度福建省建筑装饰装修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70D89074F4124ABE58364EE1F9904_11</vt:lpwstr>
  </property>
  <property fmtid="{D5CDD505-2E9C-101B-9397-08002B2CF9AE}" pid="3" name="KSOProductBuildVer">
    <vt:lpwstr>2052-9.1.0.5184</vt:lpwstr>
  </property>
  <property fmtid="{D5CDD505-2E9C-101B-9397-08002B2CF9AE}" pid="4" name="commondata">
    <vt:lpwstr>commondata</vt:lpwstr>
  </property>
</Properties>
</file>