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福建省建筑装饰装修企业信用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企业自评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申报企业（盖章）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法定代表人（签字）：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90"/>
        <w:gridCol w:w="1049"/>
        <w:gridCol w:w="1950"/>
        <w:gridCol w:w="2362"/>
        <w:gridCol w:w="1164"/>
        <w:gridCol w:w="884"/>
        <w:gridCol w:w="901"/>
      </w:tblGrid>
      <w:tr>
        <w:trPr>
          <w:trHeight w:val="400" w:hRule="atLeast"/>
        </w:trPr>
        <w:tc>
          <w:tcPr>
            <w:tcW w:w="5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标准及分值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分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业绩与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值与合同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—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值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的不得分；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的，每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累计得分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的，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计算。</w:t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（优良）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同一工程项目以最高得分计取，累计得分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的，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计算。未获得以下有关奖项的，不予计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国家级优质（优良）工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如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国建筑工程装饰奖（承建单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。公共建筑装饰装修类，若合同造价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建筑面积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加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。住宅精装修类，若合同造价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建筑面积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加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如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建筑装饰行业科学技术奖或鲁班奖（仅限装饰装修工程或幕墙工程参建单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等国优项目，每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优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优良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建筑装饰装修，含工程质量评价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若有）获得省、自治区、直辖市相应的工程质量最高奖或最高等级评价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国建筑工程装饰奖福建地区初审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项目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创优备案登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或预申报项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根据工程项目建设类型、规模、造价，对应加分标准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共建筑装饰装修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≤合同造价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≤合同造价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≤建筑面积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≤合同造价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≤建筑面积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≤合同造价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≤建筑面积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合同造价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建筑面积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住宅精装修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以下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≤合同造价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≤建筑面积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≤合同造价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≤建筑面积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≤合同造价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≤建筑面积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合同造价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建筑面积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若有）设区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优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优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建筑装饰装修，含工程质量评价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的每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合同造价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元，或建筑面积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㎡的，每项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及项目承接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技术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企业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三个替代”（系统代脑、机器代工、工厂代现场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承揽工程应用“三个替代”（系统代脑、机器代工、工厂代现场），主要用于工程设计、建造、管理等方面，每类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；企业为高新技术企业的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建筑内装修和全装修成品住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和造价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造价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且建筑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造价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㎡≤建筑面积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造价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装配式装修产业基地，装配式装修典型案例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由</w:t>
            </w:r>
            <w:r>
              <w:rPr>
                <w:color w:val="000000"/>
                <w:sz w:val="18"/>
                <w:szCs w:val="18"/>
              </w:rPr>
              <w:t>各级住房城乡建设主管部门或省装协</w:t>
            </w:r>
            <w:r>
              <w:rPr>
                <w:color w:val="000000"/>
                <w:sz w:val="18"/>
                <w:szCs w:val="18"/>
                <w:lang w:eastAsia="zh-CN"/>
              </w:rPr>
              <w:t>公布确定的，每项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人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装饰施工、建筑电气工程施工、建筑智能化施工、建筑给水与排水工程施工、建筑装饰设计、暖通与空调安装等专业职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工程师，每人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工程师，每人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累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的，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算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、工法、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利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；工法和标准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累计得分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的，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与建筑装饰装修不相关的，但与建筑工程相关的减半计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与建筑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不得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参编单位减半计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部门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各级住房城乡建设主管部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奖励信息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；申报日期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，被市级以上税务部门评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级纳税企业的，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；建设类协会奖励信息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；其余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累计得分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的，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若捐赠价值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，可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若评价年度内多次参加同一活动的，视为一项，捐赠金额合并计算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和工会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立中国共产党基层党组织或工会，并定期开展学习、教育活动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实力（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行业地位、企业经营效率和稳定性水平三部分组成，综合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审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相关指标进行评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项（从基础分中扣除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分表”中所列事项、行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评得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2:00Z</dcterms:created>
  <dc:creator>蔡</dc:creator>
  <dc:description/>
  <dc:language>en-US</dc:language>
  <cp:lastModifiedBy>zsxh6</cp:lastModifiedBy>
  <cp:lastPrinted>2025-07-30T11:08:00Z</cp:lastPrinted>
  <dcterms:modified xsi:type="dcterms:W3CDTF">2025-07-30T07:27:03Z</dcterms:modified>
  <cp:revision>1</cp:revision>
  <dc:subject/>
  <dc:title>闽装协〔202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79060EFC4743B24DC0786FB0C570_13</vt:lpwstr>
  </property>
  <property fmtid="{D5CDD505-2E9C-101B-9397-08002B2CF9AE}" pid="3" name="KSOProductBuildVer">
    <vt:lpwstr>2052-9.1.0.5184</vt:lpwstr>
  </property>
  <property fmtid="{D5CDD505-2E9C-101B-9397-08002B2CF9AE}" pid="4" name="KSOTemplateDocerSaveRecord">
    <vt:lpwstr>eyJoZGlkIjoiMTRjNDJiYjRkNDNhZjc4ZDk2MTNmYzkyMDI4ZDIyYzkiLCJ1c2VySWQiOiIxNzA4MjUzNiJ9</vt:lpwstr>
  </property>
  <property fmtid="{D5CDD505-2E9C-101B-9397-08002B2CF9AE}" pid="5" name="commondata">
    <vt:lpwstr>commondata</vt:lpwstr>
  </property>
</Properties>
</file>